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财政部关于恢复征收硫磺进口环节增值税的通知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[2009]35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全文有效 成文日期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09-05-22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海关总署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经国务院同意，自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0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起，恢复征收硫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税号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503000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8020000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进口环节增值税，税率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7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％。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财政部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二零零九年五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4:00Z</dcterms:created>
  <dc:creator>Administrator</dc:creator>
  <dc:description/>
  <dc:language>en-US</dc:language>
  <cp:lastModifiedBy>Administrator</cp:lastModifiedBy>
  <dcterms:modified xsi:type="dcterms:W3CDTF">2015-04-27T09:25:25Z</dcterms:modified>
  <cp:revision>2</cp:revision>
  <dc:subject/>
  <dc:title>财政部关于恢复征收硫磺进口环节增值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